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lang w:val="en-US" w:eastAsia="en-US"/>
        </w:rPr>
        <w:drawing>
          <wp:inline distT="0" distB="0" distL="0" distR="0">
            <wp:extent cx="1123315" cy="1132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 </w:t>
      </w:r>
      <w:r>
        <w:rPr>
          <w:sz w:val="44"/>
          <w:szCs w:val="44"/>
        </w:rPr>
        <w:t xml:space="preserve">THERAPY PLUS FITNESS OF MMCS </w:t>
      </w:r>
    </w:p>
    <w:p>
      <w:pPr>
        <w:pStyle w:val="Normal"/>
        <w:rPr>
          <w:sz w:val="28"/>
          <w:szCs w:val="28"/>
        </w:rPr>
      </w:pPr>
      <w:r>
        <w:rPr>
          <w:rFonts w:eastAsia="Cambria" w:cs="Cambria"/>
        </w:rPr>
        <w:t xml:space="preserve">            </w:t>
      </w:r>
      <w:r>
        <w:rPr/>
        <w:tab/>
        <w:tab/>
        <w:tab/>
        <w:t xml:space="preserve">       </w:t>
      </w:r>
      <w:r>
        <w:rPr>
          <w:sz w:val="28"/>
          <w:szCs w:val="28"/>
        </w:rPr>
        <w:t>PAYROLL DEDUCTION AUTHORIZATION FORM</w:t>
      </w:r>
    </w:p>
    <w:p>
      <w:pPr>
        <w:pStyle w:val="Normal"/>
        <w:ind w:left="72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47320</wp:posOffset>
                </wp:positionV>
                <wp:extent cx="6105525" cy="635"/>
                <wp:effectExtent l="0" t="0" r="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5pt;margin-top:11.6pt;width:0pt;height:0pt" type="_x0000_t32">
                <v:stroke color="black" weight="648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1150</wp:posOffset>
                </wp:positionV>
                <wp:extent cx="4559935" cy="3714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93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270"/>
                              <w:gridCol w:w="2430"/>
                              <w:gridCol w:w="270"/>
                              <w:gridCol w:w="77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 w:val="fals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 w:val="fals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 w:val="false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4"/>
                                      <w:b w:val="false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05pt;height:29.25pt;mso-wrap-distance-left:9pt;mso-wrap-distance-right:0pt;mso-wrap-distance-top:0pt;mso-wrap-distance-bottom:0pt;margin-top:24.5pt;mso-position-vertical-relative:text;margin-left:1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270"/>
                        <w:gridCol w:w="2430"/>
                        <w:gridCol w:w="270"/>
                        <w:gridCol w:w="773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34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 w:val="fals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 w:val="false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 w:val="false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  <w:sz w:val="24"/>
                                <w:szCs w:val="2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4"/>
                                <w:b w:val="false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 w:val="false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Employee Name: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Last</w:t>
        <w:tab/>
        <w:t xml:space="preserve">                                              First                                  MI     </w:t>
        <w:br/>
        <w:br/>
        <w:t xml:space="preserve">Employee Number: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>____</w:t>
      </w:r>
      <w:r>
        <w:rPr>
          <w:sz w:val="28"/>
          <w:szCs w:val="28"/>
        </w:rPr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sz w:val="28"/>
          <w:szCs w:val="28"/>
        </w:rPr>
        <w:t xml:space="preserve">Payroll Deduction Amount </w:t>
      </w:r>
      <w:r>
        <w:rPr>
          <w:sz w:val="28"/>
          <w:szCs w:val="28"/>
          <w:u w:val="single"/>
        </w:rPr>
        <w:t>$12.50</w:t>
      </w:r>
      <w:r>
        <w:rPr>
          <w:sz w:val="28"/>
          <w:szCs w:val="28"/>
        </w:rPr>
        <w:t xml:space="preserve">   </w:t>
      </w:r>
      <w:r>
        <w:rPr>
          <w:i/>
          <w:sz w:val="24"/>
        </w:rPr>
        <w:t>($25.00 monthly)</w:t>
        <w:br/>
      </w:r>
      <w:r>
        <w:rPr>
          <w:i/>
          <w:sz w:val="20"/>
          <w:szCs w:val="20"/>
        </w:rPr>
        <w:t>(24 pay periods per year)</w:t>
      </w:r>
      <w:r>
        <w:rPr>
          <w:i/>
          <w:sz w:val="24"/>
        </w:rPr>
        <w:br/>
      </w:r>
    </w:p>
    <w:p>
      <w:pPr>
        <w:pStyle w:val="Normal"/>
        <w:ind w:left="144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I authorize Marshall County to deduct the amount listed above from my paycheck to be submitted to Therapy Plus Fitness of MMCS for monthly membership dues.  I understand that I will be required to pay the first month of membership directly to Therapy Plus and that I will be charged a prorated monthly fee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understand that I must notify Therapy Plus and Marshall County Payroll if I wish to terminate my membership.  Notification of termination must be submitted to Payroll by the 1st of the month prior to the month membership will terminate.  I understand that if I do not terminate my coverage by the 1st, I will be responsible for my monthly membership fee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  <w:tab/>
        <w:tab/>
        <w:tab/>
        <w:t>____________________________</w:t>
        <w:br/>
        <w:t>Signature</w:t>
        <w:tab/>
        <w:tab/>
        <w:tab/>
        <w:tab/>
        <w:tab/>
        <w:tab/>
        <w:tab/>
        <w:t>Dat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  <w:tab/>
        <w:tab/>
        <w:tab/>
        <w:t>____________________________</w:t>
        <w:br/>
        <w:t>Payroll/Personnel Signature</w:t>
        <w:tab/>
        <w:tab/>
        <w:tab/>
        <w:tab/>
        <w:t>Date</w:t>
      </w:r>
    </w:p>
    <w:p>
      <w:pPr>
        <w:pStyle w:val="Normal"/>
        <w:ind w:left="7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130</wp:posOffset>
                </wp:positionH>
                <wp:positionV relativeFrom="paragraph">
                  <wp:posOffset>215900</wp:posOffset>
                </wp:positionV>
                <wp:extent cx="6114415" cy="675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This form should be signed and 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taken with you to Therapy Plus in Boaz 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to sign up for membership.  Both the Guntersville and Boaz facility can be utilized with membership, however, 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u w:val="single"/>
                              </w:rPr>
                              <w:t>you must sign up at the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u w:val="single"/>
                              </w:rPr>
                              <w:t>Boaz facility</w:t>
                            </w: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 xml:space="preserve"> to receive the employee discount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45pt;height:53.2pt;mso-wrap-distance-left:9.05pt;mso-wrap-distance-right:9.05pt;mso-wrap-distance-top:0pt;mso-wrap-distance-bottom:0pt;margin-top:17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both"/>
                        <w:rPr/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 xml:space="preserve">This form should be signed and 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  <w:u w:val="single"/>
                        </w:rPr>
                        <w:t xml:space="preserve">taken with you to Therapy Plus in Boaz 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 xml:space="preserve">to sign up for membership.  Both the Guntersville and Boaz facility can be utilized with membership, however, 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  <w:u w:val="single"/>
                        </w:rPr>
                        <w:t>you must sign up at the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  <w:u w:val="single"/>
                        </w:rPr>
                        <w:t>Boaz facility</w:t>
                      </w: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 xml:space="preserve"> to receive the employee discount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mbria" w:cs="Cambria"/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</w:p>
    <w:sectPr>
      <w:type w:val="nextPage"/>
      <w:pgSz w:w="12240" w:h="15840"/>
      <w:pgMar w:left="900" w:right="99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9:08:00Z</dcterms:created>
  <dc:creator>ckelley</dc:creator>
  <dc:description/>
  <cp:keywords/>
  <dc:language>en-US</dc:language>
  <cp:lastModifiedBy>ckelley</cp:lastModifiedBy>
  <cp:lastPrinted>2011-08-17T10:00:00Z</cp:lastPrinted>
  <dcterms:modified xsi:type="dcterms:W3CDTF">2011-08-17T15:34:00Z</dcterms:modified>
  <cp:revision>7</cp:revision>
  <dc:subject/>
  <dc:title/>
</cp:coreProperties>
</file>